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2175-9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484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28 ма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Самедовой Гюнель Зейналовны, …..года рождения, уроженки …. паспорт …. являющейся руководителем юридического лица ООО ГК «САЗЗ-СМГ», проживающей по адресу….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Самедова Гюнель Зейналовна, являясь руководителем юридического лица ООО ГК «САЗЗ-СМГ», расположенного по адресу: город Нижневартовск, улица Омская, д. 38, кв. 191, ИНН/КПП 8603214582/860301001, что подтверждается выпиской из ЕГРЮЛ, не представила документы по требованию от 26.11.2024 № 13/9574/ЗАХ, срок исполнения его в течение 10 рабочих дней со дня получения, срок предоставления документов по требованию не позднее 18.12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амедова Г.З., 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06300685000002 административном правонарушении от 26.03.2025; сведения о почтовых отправлениях; уведомление на имя руководителя ООО ГК «САЗЗ-СМГ» Самедовой Г.З., о явке для составления протокола об административном правонарушении; отчет об отслеживании отправления; требование МРИ ФНС России № 6 по ХМАО-Югре от № 13/9574/ЗАХ от 26.11.2025 года о предоставлении документов (информации); сведения из Единого реестра субъектов малого и среднего предпринимательства; отчет об отслеживании, согласно которого требование вручено адресату 04.12.2024; сведения из реестра некоммерческих организаций; должностной регламент;  выписка из ЕГРЮЛ в отношении ООО ГК «САЗЗ-СМГ»; отчеты об отслеживании почтовых отправлений, приходит к следующему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26.11.2024 № 13/9574/ЗАХ должны были быть предоставлены в течение 10 рабочих дней со дня получения, со сроком предоставления документов по требованию, не позднее 18.12.2024 года, фактически не представлены в установленный срок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медова Г.З., совершила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медовой Г.З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Самедову Гюнель Зейналовну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</w:t>
      </w:r>
      <w:r>
        <w:rPr>
          <w:color w:val="FF0000"/>
          <w:spacing w:val="2"/>
        </w:rPr>
        <w:t xml:space="preserve"> УИН:</w:t>
      </w:r>
      <w:r>
        <w:rPr/>
        <w:t xml:space="preserve"> </w:t>
      </w:r>
      <w:r>
        <w:rPr>
          <w:color w:val="FF0000"/>
          <w:spacing w:val="2"/>
        </w:rPr>
        <w:t>0412365400515004842515129</w:t>
      </w:r>
      <w:r>
        <w:rPr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